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  <w:sz w:val="44"/>
        </w:rPr>
      </w:pPr>
      <w:r>
        <w:rPr>
          <w:rFonts w:cs="Verdana" w:ascii="Verdana" w:hAnsi="Verdana"/>
          <w:i w:val="false"/>
          <w:sz w:val="4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44"/>
        </w:rPr>
      </w:pPr>
      <w:r>
        <w:rPr>
          <w:rFonts w:cs="Verdana" w:ascii="Verdana" w:hAnsi="Verdana"/>
          <w:i w:val="false"/>
          <w:sz w:val="44"/>
        </w:rPr>
        <w:t>DEMANDE D’AIDE FINANCIÈRE</w:t>
      </w:r>
    </w:p>
    <w:p>
      <w:pPr>
        <w:pStyle w:val="Normal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161925</wp:posOffset>
            </wp:positionV>
            <wp:extent cx="3931920" cy="223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mulaire 2020-2021</w:t>
      </w:r>
    </w:p>
    <w:p>
      <w:pPr>
        <w:pStyle w:val="Normal"/>
        <w:rPr>
          <w:rFonts w:ascii="Verdana" w:hAnsi="Verdana" w:cs="Verdana"/>
          <w:b/>
          <w:b/>
          <w:i/>
          <w:i/>
          <w:sz w:val="44"/>
          <w:lang w:val="fr-CA" w:eastAsia="fr-FR"/>
        </w:rPr>
      </w:pPr>
      <w:r>
        <w:rPr>
          <w:rFonts w:cs="Verdana" w:ascii="Verdana" w:hAnsi="Verdana"/>
          <w:b/>
          <w:i/>
          <w:sz w:val="44"/>
          <w:lang w:val="fr-CA" w:eastAsia="fr-FR"/>
        </w:rPr>
      </w:r>
    </w:p>
    <w:p>
      <w:pPr>
        <w:pStyle w:val="Normal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b/>
          <w:sz w:val="44"/>
          <w:lang w:val="fr-CA" w:eastAsia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CA" w:eastAsia="fr-FR"/>
        </w:rPr>
        <w:t>Nom de l’organisme ou de l’établissement :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b/>
          <w:sz w:val="44"/>
          <w:lang w:val="fr-CA" w:eastAsia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1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2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3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4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5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Texte54 Copy 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>    </w:t>
      </w:r>
      <w:r>
        <w:fldChar w:fldCharType="begin">
          <w:ffData>
            <w:name w:val="__Fieldmark__6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7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8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9_2702212936"/>
            <w:enabled/>
            <w:calcOnExit w:val="0"/>
            <w:textInput/>
          </w:ffData>
        </w:fldChar>
      </w:r>
      <w:r>
        <w:rPr>
          <w:sz w:val="28"/>
          <w:szCs w:val="2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0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1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2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3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4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7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</w:t>
      </w:r>
      <w:r>
        <w:fldChar w:fldCharType="begin">
          <w:ffData>
            <w:name w:val="__Fieldmark__15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>
        <w:fldChar w:fldCharType="begin">
          <w:ffData>
            <w:name w:val="__Fieldmark__16_270221293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  <w:szCs w:val="28"/>
        </w:rPr>
        <w:t xml:space="preserve"> FORMTEXT      </w:t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fr-CA" w:eastAsia="fr-FR"/>
        </w:rPr>
      </w:pPr>
      <w:r>
        <w:rPr>
          <w:rFonts w:cs="Verdana" w:ascii="Verdana" w:hAnsi="Verdana"/>
          <w:sz w:val="28"/>
          <w:szCs w:val="28"/>
        </w:rPr>
      </w:r>
      <w:r>
        <w:rPr>
          <w:sz w:val="28"/>
          <w:szCs w:val="28"/>
          <w:rFonts w:cs="Verdana" w:ascii="Verdana" w:hAnsi="Verdana"/>
        </w:rPr>
        <w:fldChar w:fldCharType="end"/>
      </w:r>
      <w:r/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1pt" to="447.5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/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mallCaps/>
          <w:sz w:val="32"/>
          <w:lang w:val="fr-CA" w:eastAsia="fr-FR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7">
                <wp:simplePos x="0" y="0"/>
                <wp:positionH relativeFrom="margin">
                  <wp:posOffset>4406900</wp:posOffset>
                </wp:positionH>
                <wp:positionV relativeFrom="margin">
                  <wp:posOffset>7393305</wp:posOffset>
                </wp:positionV>
                <wp:extent cx="2353945" cy="1545590"/>
                <wp:effectExtent l="6985" t="6350" r="37465" b="393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54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30196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Si vous ne désirez pas soumettre une demande 2020-2021 et que vous avez reçu un montant en 2019-2020, vous devez obligatoirement remplir et nous retourner le tableau à la page 5 avec le bilan qualitatif du projet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5b3d7" stroked="t" o:allowincell="f" style="position:absolute;margin-left:347pt;margin-top:582.15pt;width:185.3pt;height:121.6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Si vous ne désirez pas soumettre une demande 2020-2021 et que vous avez reçu un montant en 2019-2020, vous devez obligatoirement remplir et nous retourner le tableau à la page 5 avec le bilan qualitatif du projet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cs="Verdana" w:ascii="Verdana" w:hAnsi="Verdana"/>
          <w:b/>
          <w:smallCaps/>
          <w:sz w:val="32"/>
          <w:lang w:val="fr-CA" w:eastAsia="fr-FR"/>
        </w:rPr>
        <w:t>Date limite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30 avril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MISSION DE LA FONDATION</w:t>
      </w:r>
    </w:p>
    <w:p>
      <w:pPr>
        <w:pStyle w:val="Normal"/>
        <w:rPr>
          <w:i/>
          <w:i/>
          <w:lang w:val="fr-CA" w:eastAsia="fr-FR"/>
        </w:rPr>
      </w:pPr>
      <w:r>
        <w:rPr>
          <w:i/>
          <w:lang w:val="fr-CA" w:eastAsia="fr-F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CA" w:eastAsia="fr-FR"/>
        </w:rPr>
      </w:pPr>
      <w:r>
        <w:rPr>
          <w:rFonts w:cs="Verdana" w:ascii="Verdana" w:hAnsi="Verdana"/>
          <w:sz w:val="24"/>
          <w:szCs w:val="24"/>
          <w:lang w:val="fr-CA" w:eastAsia="fr-FR"/>
        </w:rPr>
        <w:t xml:space="preserve">La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mission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 de la Fondation Équilibre consiste à soutenir financièrement les établissements et les organismes œuvrant en santé mentale dans la région du Saguenay—Lac-Saint-Jean afin de maintenir et de développer des services de qualité en matière de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traitement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, de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réadaptation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 et de </w:t>
      </w:r>
      <w:r>
        <w:rPr>
          <w:rFonts w:cs="Verdana" w:ascii="Verdana" w:hAnsi="Verdana"/>
          <w:b/>
          <w:sz w:val="24"/>
          <w:szCs w:val="24"/>
          <w:u w:val="single"/>
          <w:lang w:val="fr-CA" w:eastAsia="fr-FR"/>
        </w:rPr>
        <w:t>réinsertion sociale</w:t>
      </w:r>
      <w:r>
        <w:rPr>
          <w:rFonts w:cs="Verdana" w:ascii="Verdana" w:hAnsi="Verdana"/>
          <w:sz w:val="24"/>
          <w:szCs w:val="24"/>
          <w:lang w:val="fr-CA" w:eastAsia="fr-FR"/>
        </w:rPr>
        <w:t xml:space="preserve">. Il est donc convenu que l’aide financière sera accordée en fonction du principe directeur évoqué par cette mission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CA" w:eastAsia="fr-FR"/>
        </w:rPr>
      </w:pPr>
      <w:r>
        <w:rPr>
          <w:rFonts w:cs="Verdana" w:ascii="Verdana" w:hAnsi="Verdana"/>
          <w:sz w:val="24"/>
          <w:szCs w:val="24"/>
          <w:lang w:val="fr-CA" w:eastAsia="fr-FR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COORDONNÉE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m de l’organisme ou de l’établissement 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1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 de projet du CIUSSS : 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  <w:lang w:val="fr-CA" w:eastAsia="en-US"/>
        </w:rPr>
      </w:pPr>
      <w:r>
        <w:rPr>
          <w:rFonts w:cs="Verdana" w:ascii="Verdana" w:hAnsi="Verdana"/>
          <w:b/>
          <w:sz w:val="22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10160</wp:posOffset>
                </wp:positionV>
                <wp:extent cx="3842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8pt" to="461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Nom du responsable 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2pt" to="461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>Adresse :</w:t>
      </w:r>
    </w:p>
    <w:p>
      <w:pPr>
        <w:pStyle w:val="Normal"/>
        <w:rPr>
          <w:rFonts w:ascii="Verdana" w:hAnsi="Verdana" w:cs="Verdana"/>
          <w:sz w:val="22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461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>Téléphon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Poste </w:t>
      </w:r>
      <w:r>
        <w:rPr>
          <w:rFonts w:cs="Verdana" w:ascii="Verdana" w:hAnsi="Verdana"/>
          <w:b/>
          <w:sz w:val="22"/>
        </w:rPr>
        <w:t xml:space="preserve">: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      Télécopieur</w:t>
      </w:r>
      <w:r>
        <w:rPr>
          <w:rFonts w:cs="Verdana" w:ascii="Verdana" w:hAnsi="Verdana"/>
          <w:b/>
          <w:sz w:val="24"/>
        </w:rPr>
        <w:t xml:space="preserve">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  <w:lang w:val="fr-CA" w:eastAsia="en-US"/>
        </w:rPr>
      </w:pPr>
      <w:r>
        <w:rPr>
          <w:rFonts w:cs="Verdana" w:ascii="Verdana" w:hAnsi="Verdana"/>
          <w:b/>
          <w:sz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-635</wp:posOffset>
                </wp:positionV>
                <wp:extent cx="4937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05pt" to="461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 xml:space="preserve">Courriel 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Nom du supérieur immédiat :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  <w:szCs w:val="24"/>
          <w:lang w:val="en-US" w:eastAsia="en-US"/>
        </w:rPr>
      </w:pPr>
      <w:r>
        <w:rPr>
          <w:rFonts w:cs="Verdana" w:ascii="Verdana" w:hAnsi="Verdana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pt" to="461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-796925</wp:posOffset>
                </wp:positionV>
                <wp:extent cx="4937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62.75pt" to="461.9pt,-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</w:rPr>
        <w:t>Téléphone :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Poste </w:t>
      </w:r>
      <w:r>
        <w:rPr>
          <w:rFonts w:cs="Verdana" w:ascii="Verdana" w:hAnsi="Verdana"/>
          <w:b/>
          <w:sz w:val="22"/>
        </w:rPr>
        <w:t xml:space="preserve">: </w:t>
      </w:r>
      <w:r>
        <w:fldChar w:fldCharType="begin">
          <w:ffData>
            <w:name w:val="Texte5 Copy 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     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2540</wp:posOffset>
                </wp:positionV>
                <wp:extent cx="4937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2pt" to="461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ourriel :  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</w:rPr>
        <w:t>     </w:t>
      </w:r>
      <w:r/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46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61290</wp:posOffset>
                </wp:positionV>
                <wp:extent cx="2651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7pt" to="209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161290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7pt" to="46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536" w:right="850" w:hanging="4536"/>
        <w:rPr/>
      </w:pPr>
      <w:r>
        <w:rPr>
          <w:rFonts w:cs="Verdana" w:ascii="Verdana" w:hAnsi="Verdana"/>
          <w:b/>
          <w:sz w:val="22"/>
        </w:rPr>
        <w:t>Signature du demandeur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Signature du supérieur immédiat ou du directeu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2560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pt" to="202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116840</wp:posOffset>
                </wp:positionV>
                <wp:extent cx="3017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9.2pt" to="469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Verdana" w:ascii="Verdana" w:hAnsi="Verdana"/>
          <w:b/>
          <w:sz w:val="22"/>
        </w:rPr>
        <w:t>Date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Date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685</wp:posOffset>
                </wp:positionH>
                <wp:positionV relativeFrom="paragraph">
                  <wp:posOffset>155575</wp:posOffset>
                </wp:positionV>
                <wp:extent cx="30175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.25pt" to="469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 xml:space="preserve">MONTANT TOTAL DE LA DEMANDE    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</w:rPr>
        <w:t>     </w:t>
      </w:r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$</w:t>
      </w:r>
    </w:p>
    <w:p>
      <w:pPr>
        <w:pStyle w:val="Normal"/>
        <w:tabs>
          <w:tab w:val="clear" w:pos="708"/>
          <w:tab w:val="left" w:pos="4536" w:leader="none"/>
        </w:tabs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OBJET DE LA DEMANDE 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Nom ou titre de l’activité ou du projet 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64839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511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 xml:space="preserve">DESCRIPTION DU PROJET </w:t>
      </w:r>
      <w:r>
        <w:rPr>
          <w:i w:val="false"/>
          <w:sz w:val="20"/>
        </w:rPr>
        <w:t>(activité en quelques lignes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escription de l’activité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énéfices attendus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</w:rPr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</w:rPr>
              <w:t>     </w:t>
            </w:r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15</wp:posOffset>
                </wp:positionH>
                <wp:positionV relativeFrom="paragraph">
                  <wp:posOffset>184785</wp:posOffset>
                </wp:positionV>
                <wp:extent cx="5962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4.55pt" to="510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Date : </w:t>
      </w:r>
      <w:r>
        <w:fldChar w:fldCharType="begin">
          <w:ffData>
            <w:name w:val="Texte46 Copy 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4.2pt" to="509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Lieu : </w:t>
      </w:r>
      <w:r>
        <w:fldChar w:fldCharType="begin">
          <w:ffData>
            <w:name w:val="Texte46 Copy 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191135</wp:posOffset>
                </wp:positionV>
                <wp:extent cx="52768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5.05pt" to="510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Clientèle visée :</w:t>
      </w:r>
      <w:r>
        <w:fldChar w:fldCharType="begin">
          <w:ffData>
            <w:name w:val="Texte54 Copy 7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72085</wp:posOffset>
                </wp:positionV>
                <wp:extent cx="645541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55pt" to="509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54 Copy 8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</w:rPr>
        <w:instrText xml:space="preserve"> FORMTEXT </w:instrText>
      </w:r>
      <w:r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     </w:t>
      </w:r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1415</wp:posOffset>
                </wp:positionH>
                <wp:positionV relativeFrom="paragraph">
                  <wp:posOffset>177165</wp:posOffset>
                </wp:positionV>
                <wp:extent cx="406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3.95pt" to="511.6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Nombre de personnes touchées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roupe d’âge : enfant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0" w:name="__Fieldmark__49_2702212936"/>
      <w:bookmarkStart w:id="1" w:name="__Fieldmark__49_2702212936"/>
      <w:bookmarkEnd w:id="1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 adolescent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2" w:name="__Fieldmark__50_2702212936"/>
      <w:bookmarkStart w:id="3" w:name="__Fieldmark__50_2702212936"/>
      <w:bookmarkEnd w:id="3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  adultes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4" w:name="__Fieldmark__51_2702212936"/>
      <w:bookmarkStart w:id="5" w:name="__Fieldmark__51_2702212936"/>
      <w:bookmarkEnd w:id="5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personnes âgées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6" w:name="__Fieldmark__52_2702212936"/>
      <w:bookmarkStart w:id="7" w:name="__Fieldmark__52_2702212936"/>
      <w:bookmarkEnd w:id="7"/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erritoire : Saguenay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8" w:name="__Fieldmark__53_2702212936"/>
      <w:bookmarkStart w:id="9" w:name="__Fieldmark__53_2702212936"/>
      <w:bookmarkEnd w:id="9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Lac-Saint-Jea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10" w:name="__Fieldmark__54_2702212936"/>
      <w:bookmarkStart w:id="11" w:name="__Fieldmark__54_2702212936"/>
      <w:bookmarkEnd w:id="11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      Saguenay – Lac-Saint-Jean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12" w:name="__Fieldmark__55_2702212936"/>
      <w:bookmarkStart w:id="13" w:name="__Fieldmark__55_2702212936"/>
      <w:bookmarkEnd w:id="13"/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PRÉVISIONS FINANCIÈRES DU PROJET 2020-2021</w:t>
      </w:r>
    </w:p>
    <w:p>
      <w:pPr>
        <w:pStyle w:val="Normal"/>
        <w:ind w:left="-142" w:right="-28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ouble-cliquez sur le tableau pour entrer vos données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te 1 –Vous devez remplir le bilan à la page suivante et</w:t>
      </w:r>
    </w:p>
    <w:p>
      <w:pPr>
        <w:pStyle w:val="Normal"/>
        <w:ind w:left="-142" w:right="-284" w:hanging="0"/>
        <w:jc w:val="center"/>
        <w:rPr/>
      </w:pPr>
      <w:r>
        <w:rPr>
          <w:rFonts w:cs="Verdana" w:ascii="Verdana" w:hAnsi="Verdana"/>
          <w:b/>
          <w:i/>
        </w:rPr>
        <w:t>inscrire le solde au 30 avril 2020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24"/>
          <w:szCs w:val="24"/>
        </w:rPr>
      </w:pPr>
      <w:bookmarkStart w:id="14" w:name="_1577779774"/>
      <w:bookmarkStart w:id="15" w:name="_1554624706"/>
      <w:bookmarkStart w:id="16" w:name="_1554624639"/>
      <w:bookmarkStart w:id="17" w:name="_1546776432"/>
      <w:bookmarkEnd w:id="14"/>
      <w:bookmarkEnd w:id="15"/>
      <w:bookmarkEnd w:id="16"/>
      <w:bookmarkEnd w:id="17"/>
      <w:r>
        <w:rPr>
          <w:rFonts w:cs="Verdana" w:ascii="Verdana" w:hAnsi="Verdana"/>
          <w:sz w:val="24"/>
          <w:szCs w:val="24"/>
        </w:rPr>
        <w:object w:dxaOrig="9044" w:dyaOrig="10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25pt;height:527.75pt" filled="f" o:ole="">
            <v:imagedata r:id="rId4" o:title=""/>
          </v:shape>
          <o:OLEObject Type="Embed" ProgID="" ShapeID="ole_rId3" DrawAspect="Content" ObjectID="_890367673" r:id="rId3"/>
        </w:object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BILAN FINANCIER DU PROJET 2018-2019</w:t>
      </w:r>
    </w:p>
    <w:p>
      <w:pPr>
        <w:pStyle w:val="Normal"/>
        <w:ind w:left="-142" w:right="-28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/>
      </w:pPr>
      <w:r>
        <w:rPr>
          <w:rFonts w:cs="Verdana" w:ascii="Verdana" w:hAnsi="Verdana"/>
          <w:b/>
          <w:i/>
          <w:sz w:val="24"/>
          <w:szCs w:val="24"/>
        </w:rPr>
        <w:t>Double-cliquez sur le tableau pour entrer vos données.</w:t>
      </w:r>
    </w:p>
    <w:p>
      <w:pPr>
        <w:pStyle w:val="Normal"/>
        <w:ind w:left="-142" w:right="-284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24"/>
          <w:szCs w:val="24"/>
        </w:rPr>
      </w:pPr>
      <w:bookmarkStart w:id="18" w:name="_1554624710"/>
      <w:bookmarkStart w:id="19" w:name="_1554624640"/>
      <w:bookmarkStart w:id="20" w:name="_1547027366"/>
      <w:bookmarkEnd w:id="18"/>
      <w:bookmarkEnd w:id="19"/>
      <w:bookmarkEnd w:id="20"/>
      <w:r>
        <w:rPr>
          <w:rFonts w:cs="Verdana" w:ascii="Verdana" w:hAnsi="Verdana"/>
          <w:sz w:val="24"/>
          <w:szCs w:val="24"/>
        </w:rPr>
        <w:object w:dxaOrig="8985" w:dyaOrig="8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2pt;height:461.2pt" filled="f" o:ole="">
            <v:imagedata r:id="rId6" o:title=""/>
          </v:shape>
          <o:OLEObject Type="Embed" ProgID="" ShapeID="ole_rId5" DrawAspect="Content" ObjectID="_1926864576" r:id="rId5"/>
        </w:object>
      </w:r>
    </w:p>
    <w:p>
      <w:pPr>
        <w:pStyle w:val="Normal"/>
        <w:ind w:left="-142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righ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lan qualitatif du projet ou de l’activité :  </w:t>
      </w:r>
    </w:p>
    <w:p>
      <w:pPr>
        <w:pStyle w:val="Normal"/>
        <w:ind w:left="-142" w:right="-284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s objectifs ont-ils été atteints ?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ommentaires des participants : 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*****ATTENTION    ATTENTION    ATTENTION*****</w:t>
      </w:r>
    </w:p>
    <w:p>
      <w:pPr>
        <w:pStyle w:val="Normal"/>
        <w:rPr>
          <w:i/>
          <w:i/>
          <w:lang w:val="fr-CA" w:eastAsia="fr-FR"/>
        </w:rPr>
      </w:pPr>
      <w:r>
        <w:rPr>
          <w:i/>
          <w:lang w:val="fr-CA" w:eastAsia="fr-FR"/>
        </w:rPr>
      </w:r>
    </w:p>
    <w:p>
      <w:pPr>
        <w:pStyle w:val="Normal"/>
        <w:rPr>
          <w:lang w:val="fr-CA" w:eastAsia="fr-FR"/>
        </w:rPr>
      </w:pPr>
      <w:r>
        <w:rPr>
          <w:lang w:val="fr-CA" w:eastAsia="fr-FR"/>
        </w:rPr>
      </w:r>
    </w:p>
    <w:p>
      <w:pPr>
        <w:pStyle w:val="Heading9"/>
        <w:jc w:val="center"/>
        <w:rPr/>
      </w:pPr>
      <w:r>
        <w:rPr>
          <w:i w:val="false"/>
          <w:lang w:val="en-US" w:eastAsia="en-US"/>
        </w:rPr>
        <w:t>VOTRE DEMANDE EST-ELLE COMPLÈTE?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709" w:right="-284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709" w:right="-284" w:hanging="709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1" w:name="__Fieldmark__56_2702212936"/>
      <w:bookmarkStart w:id="22" w:name="__Fieldmark__56_2702212936"/>
      <w:bookmarkEnd w:id="22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Bilan du projet de l’année précéd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993" w:right="-284" w:hanging="993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ocument Excel dans le fichier (copies de factures sur demande seulement) et bilan qualitatif du proje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3" w:name="__Fieldmark__57_2702212936"/>
      <w:bookmarkStart w:id="24" w:name="__Fieldmark__57_2702212936"/>
      <w:bookmarkEnd w:id="24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Demande remplie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sur le nouveau formulaire 2020-2021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5" w:name="__Fieldmark__58_2702212936"/>
      <w:bookmarkStart w:id="26" w:name="__Fieldmark__58_2702212936"/>
      <w:bookmarkEnd w:id="26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Signature </w:t>
      </w:r>
      <w:r>
        <w:rPr>
          <w:rFonts w:cs="Verdana" w:ascii="Verdana" w:hAnsi="Verdana"/>
          <w:sz w:val="24"/>
          <w:szCs w:val="24"/>
        </w:rPr>
        <w:t>de votre supérieur immédia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right="-284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24"/>
          <w:szCs w:val="24"/>
          <w:lang w:val="en-US" w:eastAsia="en-US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7" w:name="__Fieldmark__59_2702212936"/>
      <w:bookmarkStart w:id="28" w:name="__Fieldmark__59_2702212936"/>
      <w:bookmarkEnd w:id="28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Soumission </w:t>
      </w:r>
      <w:r>
        <w:rPr>
          <w:rFonts w:cs="Verdana" w:ascii="Verdana" w:hAnsi="Verdana"/>
          <w:sz w:val="24"/>
          <w:szCs w:val="24"/>
          <w:lang w:val="en-US" w:eastAsia="en-US"/>
        </w:rPr>
        <w:t>ou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relevé détaillé </w:t>
      </w:r>
      <w:r>
        <w:rPr>
          <w:rFonts w:cs="Verdana" w:ascii="Verdana" w:hAnsi="Verdana"/>
          <w:sz w:val="24"/>
          <w:szCs w:val="24"/>
          <w:lang w:val="en-US" w:eastAsia="en-US"/>
        </w:rPr>
        <w:t>des achats de matériel prévus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5" w:color="000000"/>
        </w:pBdr>
        <w:ind w:left="851" w:right="-284" w:hanging="851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9" w:name="__Fieldmark__60_2702212936"/>
      <w:bookmarkStart w:id="30" w:name="__Fieldmark__60_2702212936"/>
      <w:bookmarkEnd w:id="30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La charte de votre organisme </w:t>
      </w:r>
      <w:r>
        <w:rPr>
          <w:rFonts w:cs="Verdana" w:ascii="Verdana" w:hAnsi="Verdana"/>
          <w:sz w:val="24"/>
          <w:szCs w:val="24"/>
          <w:lang w:val="en-US" w:eastAsia="en-US"/>
        </w:rPr>
        <w:t>(dans le cas d’une première demande)</w:t>
      </w:r>
    </w:p>
    <w:p>
      <w:pPr>
        <w:pStyle w:val="Normal"/>
        <w:jc w:val="both"/>
        <w:rPr>
          <w:rFonts w:ascii="Verdana" w:hAnsi="Verdana" w:cs="Verdana"/>
          <w:sz w:val="22"/>
          <w:szCs w:val="24"/>
          <w:lang w:val="en-US" w:eastAsia="en-US"/>
        </w:rPr>
      </w:pPr>
      <w:r>
        <w:rPr>
          <w:rFonts w:cs="Verdana" w:ascii="Verdana" w:hAnsi="Verdana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Toute demande jugée incomplète ou non suffisamment élaborée en terme qualitatif sera suspendue ou rejeté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600960" cy="15640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5640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*** NOUVEAUTÉ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Vous devez nous faire parvenir la version électronique remplie (format word) par cour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E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la version originale signée sur support papier par la pos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4.8pt;height:123.15pt;mso-wrap-distance-left:9.05pt;mso-wrap-distance-right:9.05pt;mso-wrap-distance-top:0pt;mso-wrap-distance-bottom:0pt;margin-top:9.6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en-US" w:eastAsia="en-US"/>
                        </w:rPr>
                        <w:t>*** NOUVEAUTÉ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 w:eastAsia="en-US"/>
                        </w:rPr>
                        <w:t>Vous devez nous faire parvenir la version électronique remplie (format word) par cour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  <w:t>E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 w:eastAsia="en-US"/>
                        </w:rPr>
                        <w:t>la version originale signée sur support papier par la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RETOURNER VOTRE DEMANDE À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Fondation Équilibre SLSJ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/s Comité d’attribution des fonds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257 rue Saint-Armand, bureau 307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Chicoutimi(Québec) G7G 1S4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ET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sz w:val="24"/>
            <w:szCs w:val="24"/>
            <w:lang w:val="en-US" w:eastAsia="en-US"/>
          </w:rPr>
          <w:t>info@fondationequilibre.com</w:t>
        </w:r>
      </w:hyperlink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(faire suivre l’original par la poste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157480</wp:posOffset>
                </wp:positionV>
                <wp:extent cx="2112010" cy="13474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474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en-US" w:eastAsia="en-US"/>
                              </w:rPr>
                              <w:t>Date limite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en-US" w:eastAsia="en-US"/>
                              </w:rPr>
                              <w:t>30 avril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66.3pt;height:106.1pt;mso-wrap-distance-left:9.05pt;mso-wrap-distance-right:9.05pt;mso-wrap-distance-top:0pt;mso-wrap-distance-bottom:0pt;margin-top:12.4pt;mso-position-vertical-relative:text;margin-left:357.15pt;mso-position-horizontal-relative:text">
                <v:textbox>
                  <w:txbxContent>
                    <w:p>
                      <w:pPr>
                        <w:pStyle w:val="Footnote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lang w:val="en-US" w:eastAsia="en-US"/>
                        </w:rPr>
                        <w:t>Date limite</w:t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widowControl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lang w:val="en-US" w:eastAsia="en-US"/>
                        </w:rPr>
                        <w:t>30 avri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INFORMATION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Téléphone : 418 549-050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info@fondationequilibre.com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PORTANT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euillez prendre note que les chèques des subventions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eront remis lors de l’Assemblée générale annuelle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e mercredi 3 juin 2020. (lieu et heure à déterminer)</w:t>
      </w:r>
    </w:p>
    <w:sectPr>
      <w:footerReference w:type="default" r:id="rId9"/>
      <w:type w:val="nextPage"/>
      <w:pgSz w:w="12240" w:h="15840"/>
      <w:pgMar w:left="851" w:right="1183" w:gutter="0" w:header="0" w:top="567" w:footer="283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4"/>
      </w:rPr>
    </w:pPr>
    <w:r>
      <w:rPr>
        <w:rFonts w:cs="Verdana" w:ascii="Verdana" w:hAnsi="Verdana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caps/>
      <w:sz w:val="4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Verdana" w:hAnsi="Verdana" w:cs="Verdana"/>
      <w:b/>
      <w:i/>
      <w:smallCaps/>
      <w:sz w:val="32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outlineLvl w:val="8"/>
    </w:pPr>
    <w:rPr>
      <w:rFonts w:ascii="Verdana" w:hAnsi="Verdana" w:cs="Verdana"/>
      <w:b/>
      <w:i/>
      <w:sz w:val="26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MS Mincho;MS Gothic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sz w:val="28"/>
      <w:lang w:val="fr-CA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b/>
      <w:smallCaps/>
      <w:sz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info@fondationequilibre.com" TargetMode="External"/><Relationship Id="rId8" Type="http://schemas.openxmlformats.org/officeDocument/2006/relationships/hyperlink" Target="mailto:info@fondationequilibre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1:00Z</dcterms:created>
  <dc:creator>chs</dc:creator>
  <dc:description/>
  <dc:language>en-US</dc:language>
  <cp:lastModifiedBy>BOGA2053</cp:lastModifiedBy>
  <cp:lastPrinted>2017-01-27T11:32:00Z</cp:lastPrinted>
  <dcterms:modified xsi:type="dcterms:W3CDTF">2020-02-06T15:23:00Z</dcterms:modified>
  <cp:revision>5</cp:revision>
  <dc:subject/>
  <dc:title>DEMANDE D’AIDE FINANCIÈRE</dc:title>
</cp:coreProperties>
</file>